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5 года                                                                        № 1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 от 16 декабря 2022 года № 29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6 декабря 2022 года № 29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(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(далее – Административный регламент)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физических лиц: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индивидуальных предпринимателей: представители индивидуальных предпринимателей в силу полномочий на основании доверенности или договора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2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 заменить словами «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одпункт 2) пункта 2.2.2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Абзацы второй и третий абзацы пункта 2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ыдача разрешения на использование земель или земельного участка без предоставления земельного участка и установления сервитута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убличного сервитута по форме согласно приложению 1 к настоящему административному регламен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  <w:lang w:bidi="ru-RU"/>
        </w:rPr>
        <w:t>разрешения на размещение объекта на землях, земельном участке или части земельного участка, по форме согласно приложению 2 к настоящему административному регламенту;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.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Пункт 2.14. Административного регламента после слов «перечнем документов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Подпункт б) подпункта 4) пункта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 случае рассмотрения заявления о выдаче разрешения на размещение объекта на землях, земельном участке или части земельного участка – в течение одного рабочего дня, следующего за днем принятия соответствующего решения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И.И. Машичев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8:00Z</dcterms:created>
  <dc:creator>Urist</dc:creator>
  <dc:description/>
  <cp:keywords/>
  <dc:language>en-US</dc:language>
  <cp:lastModifiedBy>User</cp:lastModifiedBy>
  <cp:lastPrinted>2025-05-19T12:40:00Z</cp:lastPrinted>
  <dcterms:modified xsi:type="dcterms:W3CDTF">2025-05-19T09:41:00Z</dcterms:modified>
  <cp:revision>3</cp:revision>
  <dc:subject/>
  <dc:title/>
</cp:coreProperties>
</file>